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52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Hlk84327836"/>
      <w:bookmarkStart w:id="1" w:name="_Hlk84327836"/>
      <w:bookmarkEnd w:id="1"/>
    </w:p>
    <w:p>
      <w:pPr>
        <w:pStyle w:val="Normal"/>
        <w:shd w:fill="D9D9D9" w:val="clear"/>
        <w:jc w:val="center"/>
        <w:rPr/>
      </w:pPr>
      <w:r>
        <w:rPr>
          <w:rFonts w:cs="Tahoma" w:ascii="Tahoma" w:hAnsi="Tahoma"/>
          <w:b/>
          <w:bCs/>
        </w:rPr>
        <w:t>OŚWIADCZENIE uzupełniające</w:t>
      </w:r>
      <w:r>
        <w:rPr>
          <w:rFonts w:cs="Tahoma" w:ascii="Tahoma" w:hAnsi="Tahoma"/>
        </w:rPr>
        <w:t>*</w: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bookmarkStart w:id="2" w:name="_Hlk84327836"/>
      <w:bookmarkEnd w:id="2"/>
      <w:r>
        <w:rPr>
          <w:rFonts w:cs="Tahoma" w:ascii="Tahoma" w:hAnsi="Tahoma"/>
          <w:i/>
          <w:sz w:val="16"/>
          <w:szCs w:val="16"/>
        </w:rPr>
        <w:t>* Proszę wypełnić DRUKOWANYMI LITERAMI  - informacje niezbędne do przygotowania i zawarcia umowy darowizn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91440</wp:posOffset>
                </wp:positionV>
                <wp:extent cx="5853430" cy="324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24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1"/>
                              <w:gridCol w:w="5568"/>
                            </w:tblGrid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mię i nazwisko wnioskodawcy/pełnoletniego ucznia szkoły średniej składającego oświadczenie w imieniu własny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dres zamieszka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6"/>
                                      <w:szCs w:val="16"/>
                                    </w:rPr>
                                    <w:t xml:space="preserve">(ulica, numer domu, </w:t>
                                    <w:br/>
                                    <w:t>kod pocztowy, miejscowość)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Imię i nazwisko ucz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4"/>
                                      <w:szCs w:val="14"/>
                                    </w:rPr>
                                    <w:t xml:space="preserve">w przypadku, gdy wniosek składa </w:t>
                                    <w:br/>
                                    <w:t>rodzic lub opiekun prawny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Nr PESEL dziecka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Tahoma" w:ascii="Tahoma" w:hAnsi="Tahoma"/>
                                      <w:sz w:val="20"/>
                                      <w:szCs w:val="20"/>
                                    </w:rPr>
                                    <w:t>Dane matki/ ojca / opiekuna prawnego ucznia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Tahoma" w:ascii="Tahoma" w:hAnsi="Tahoma"/>
                                      <w:sz w:val="20"/>
                                      <w:szCs w:val="20"/>
                                    </w:rPr>
                                    <w:t xml:space="preserve">Telefon kontaktowy </w:t>
                                    <w:br/>
                                    <w:t>matki/ ojca/ opiekuna prawnego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" w:cs="Tahoma" w:ascii="Tahoma" w:hAnsi="Tahoma"/>
                                      <w:sz w:val="20"/>
                                      <w:szCs w:val="20"/>
                                    </w:rPr>
                                    <w:t>Seria i nr dowodu rodzica/opiekuna prawnego będącego stroną umowy</w:t>
                                  </w:r>
                                </w:p>
                              </w:tc>
                              <w:tc>
                                <w:tcPr>
                                  <w:tcW w:w="5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255.9pt;mso-wrap-distance-left:0pt;mso-wrap-distance-right:7.05pt;mso-wrap-distance-top:0pt;mso-wrap-distance-bottom:0pt;margin-top:7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1"/>
                        <w:gridCol w:w="5568"/>
                      </w:tblGrid>
                      <w:tr>
                        <w:trPr>
                          <w:trHeight w:val="1146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mię i nazwisko wnioskodawcy/pełnoletniego ucznia szkoły średniej składającego oświadczenie w imieniu własny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dres zamieszka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</w:rPr>
                              <w:t xml:space="preserve">(ulica, numer domu, </w:t>
                              <w:br/>
                              <w:t>kod pocztowy, miejscowość)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mię i nazwisko ucz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4"/>
                                <w:szCs w:val="14"/>
                              </w:rPr>
                              <w:t xml:space="preserve">w przypadku, gdy wniosek składa </w:t>
                              <w:br/>
                              <w:t>rodzic lub opiekun prawny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Nr PESEL dziecka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Tahoma" w:ascii="Tahoma" w:hAnsi="Tahoma"/>
                                <w:sz w:val="20"/>
                                <w:szCs w:val="20"/>
                              </w:rPr>
                              <w:t>Dane matki/ ojca / opiekuna prawnego ucznia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Tahoma" w:ascii="Tahoma" w:hAnsi="Tahoma"/>
                                <w:sz w:val="20"/>
                                <w:szCs w:val="20"/>
                              </w:rPr>
                              <w:t xml:space="preserve">Telefon kontaktowy </w:t>
                              <w:br/>
                              <w:t>matki/ ojca/ opiekuna prawnego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" w:cs="Tahoma" w:ascii="Tahoma" w:hAnsi="Tahoma"/>
                                <w:sz w:val="20"/>
                                <w:szCs w:val="20"/>
                              </w:rPr>
                              <w:t>Seria i nr dowodu rodzica/opiekuna prawnego będącego stroną umowy</w:t>
                            </w:r>
                          </w:p>
                        </w:tc>
                        <w:tc>
                          <w:tcPr>
                            <w:tcW w:w="5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>Data i podpis osoby składającej oświadczenie:</w:t>
      </w:r>
    </w:p>
    <w:p>
      <w:pPr>
        <w:pStyle w:val="Bezodstpw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0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yfrowa Gmina - Wsparcie dzieci z rodzin pegeerowskich w rozwoju cyfrowym –„Granty PPGR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48:00Z</dcterms:created>
  <dc:creator>Anna Cywińska</dc:creator>
  <dc:description/>
  <cp:keywords/>
  <dc:language>en-US</dc:language>
  <cp:lastModifiedBy>Marcin Ziółkowski</cp:lastModifiedBy>
  <cp:lastPrinted>2021-11-30T10:33:00Z</cp:lastPrinted>
  <dcterms:modified xsi:type="dcterms:W3CDTF">2022-10-17T09:48:00Z</dcterms:modified>
  <cp:revision>2</cp:revision>
  <dc:subject/>
  <dc:title/>
</cp:coreProperties>
</file>